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6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22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24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Roadway Clos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closes, abandons, and/or disclaims as a right-of-way a portion of an unnamed roadway off Old Kings Road to allow for development of surrounding prop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closure area is a 60 foot right-of-way created by the Plat of North Dinsmore Farms.  Applicant for the closure is William J. Dean and the $1,500 closure application fee has been paid.  Any government agency objections have been resolv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-Closures; Community Develo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6643533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27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7-05-24T14:19:00Z</dcterms:modified>
  <cp:revision>3</cp:revision>
  <dc:subject/>
  <dc:title>Bill Type and Number:  Ordinance 2000-737 (to name:  give 8 digits…2000-0123)</dc:title>
</cp:coreProperties>
</file>